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25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0935-6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общества с ограниченной ответственностью «РУЕВИТ» Сарвирова Руслана Валерие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Сарвиров Р.В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РУЕВИТ» (ООО «РУЕВИ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Таежная, 5/1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8 ноября 2024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Сарвиров Р.В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Сарвирова Р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801178200002 от 27.02.2025, </w:t>
      </w:r>
      <w:r>
        <w:rPr/>
        <w:t xml:space="preserve">составленный в отсутствие </w:t>
      </w:r>
      <w:r>
        <w:rPr>
          <w:bCs/>
        </w:rPr>
        <w:t>Сарвирова Р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2801178200001 от 28.01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30.01.2025, подтверждающее направление уведомления 86172502801178200001 от 28.01.2025, со списком внутренних почтовых отправлений и отчетом об отслеживании отправления с почтовым идентификатором 80104905782804;</w:t>
      </w:r>
    </w:p>
    <w:p>
      <w:pPr>
        <w:pStyle w:val="Normal"/>
        <w:ind w:firstLine="540"/>
        <w:jc w:val="both"/>
        <w:rPr/>
      </w:pPr>
      <w:r>
        <w:rPr/>
        <w:t>- копия почтового реестра, подтверждающее направление протокола 86172502801178200002 от 27.02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28 но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РУЕВИТ»</w:t>
      </w:r>
      <w:r>
        <w:rPr>
          <w:w w:val="103"/>
        </w:rPr>
        <w:t xml:space="preserve">, в соответствии с которой </w:t>
      </w:r>
      <w:r>
        <w:rPr>
          <w:bCs/>
        </w:rPr>
        <w:t>Сарвиров Р.В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РУЕВИТ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РУЕВИТ» Сарвировым Р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Сарвирова Р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Сарвирову Р.В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лжностное лицо – директора общества с ограниченной ответственностью «РУЕВИТ» Сарвирова Руслана Валери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2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